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aders, welcome to Spark Online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park Online makes it easy to prepare for Sunday Schoo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get started with class preparation, follow the directions below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pt" to="506.2pt,7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Begin by signing into Spark Onli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isit your congregation’s custom Spark Online Sign-In Page: </w:t>
      </w:r>
    </w:p>
    <w:p>
      <w:pPr>
        <w:pStyle w:val="Normal"/>
        <w:ind w:firstLine="720"/>
        <w:rPr>
          <w:color w:val="1F497D"/>
          <w:u w:val="single"/>
        </w:rPr>
      </w:pPr>
      <w:r>
        <w:rPr>
          <w:color w:val="1F497D"/>
          <w:u w:val="single"/>
        </w:rPr>
        <w:t xml:space="preserve">http://YourChurchSign-InPageURL.sparksundayschool.or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>Enter your email address and password in the “Log In to Spark Online” box and click “Log In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Complete your profile information and click “Save”.  </w:t>
      </w:r>
    </w:p>
    <w:p>
      <w:pPr>
        <w:pStyle w:val="Normal"/>
        <w:spacing w:lineRule="auto" w:line="240"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72720</wp:posOffset>
                </wp:positionV>
                <wp:extent cx="64008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6pt" to="505.45pt,13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nloading Content for an Event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name of an event in the My Spark Events module on your home page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17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om the Series Overview list, click on the Details link on the event for which you want to download content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647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Event Details page will show you the both role to which you’ve been assigned, and the files you will need for the event. Download--You’re done!</w:t>
      </w:r>
    </w:p>
    <w:p>
      <w:pPr>
        <w:pStyle w:val="ListParagrap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66590" cy="462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8210</wp:posOffset>
          </wp:positionH>
          <wp:positionV relativeFrom="margin">
            <wp:posOffset>-1369060</wp:posOffset>
          </wp:positionV>
          <wp:extent cx="7771130" cy="10057130"/>
          <wp:effectExtent l="0" t="0" r="0" b="0"/>
          <wp:wrapNone/>
          <wp:docPr id="6" name="Spark Station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ark Station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1369060</wp:posOffset>
          </wp:positionV>
          <wp:extent cx="7771130" cy="1005713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9:00Z</dcterms:created>
  <dc:creator>Prindle, Julie</dc:creator>
  <dc:description/>
  <dc:language>en-US</dc:language>
  <cp:lastModifiedBy>Prindle, Julie</cp:lastModifiedBy>
  <dcterms:modified xsi:type="dcterms:W3CDTF">2010-10-11T20:37:00Z</dcterms:modified>
  <cp:revision>4</cp:revision>
  <dc:subject/>
  <dc:title>GettingStarted_SparkOnline_GetContentLeade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ContentTypeId">
    <vt:lpwstr>0x0101008A98423170284BEEB635F43C3CF4E98B00F68375C7AD8D934295ECEF7332CB9987</vt:lpwstr>
  </property>
  <property fmtid="{D5CDD505-2E9C-101B-9397-08002B2CF9AE}" pid="4" name="Owner">
    <vt:lpwstr/>
  </property>
  <property fmtid="{D5CDD505-2E9C-101B-9397-08002B2CF9AE}" pid="5" name="Status">
    <vt:lpwstr>Final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Prindle, Julie</vt:lpwstr>
  </property>
  <property fmtid="{D5CDD505-2E9C-101B-9397-08002B2CF9AE}" pid="10" name="display_urn:schemas-microsoft-com:office:office#Editor">
    <vt:lpwstr>Prindle, Juli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