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eaders, welcome to Spark Online!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get started with Spark Online, follow the steps below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reating a User Profile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sit your congregation’s custom Spark Online URL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1F497D"/>
          <w:sz w:val="22"/>
          <w:u w:val="single"/>
        </w:rPr>
        <w:t xml:space="preserve">http://(your custom Spark URL).sparksundayschool.org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</w:rPr>
        <w:t>Under “Request an Account”, complete the requested information and click “Submit”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</w:rPr>
        <w:t xml:space="preserve">You’ll be prompted with “Thank You” screen. This confirms that your “account access request” has been successfully submitted.  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will receive a confirmation email welcoming you to Spark Online once your account administrator has approved your request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ogging into Spark Online for the first time: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sit your congregation’s custom Spark Online URL: </w:t>
      </w:r>
    </w:p>
    <w:p>
      <w:pPr>
        <w:pStyle w:val="Normal"/>
        <w:ind w:firstLine="720"/>
        <w:rPr>
          <w:rFonts w:ascii="Calibri" w:hAnsi="Calibri" w:cs="Calibri"/>
          <w:color w:val="1F497D"/>
          <w:sz w:val="22"/>
          <w:u w:val="single"/>
        </w:rPr>
      </w:pPr>
      <w:r>
        <w:rPr>
          <w:rFonts w:cs="Calibri" w:ascii="Calibri" w:hAnsi="Calibri"/>
          <w:color w:val="1F497D"/>
          <w:sz w:val="22"/>
          <w:u w:val="single"/>
        </w:rPr>
        <w:t xml:space="preserve">http://your custom Spark URL).sparksundayschool.or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 xml:space="preserve">Enter your email address and password in the “Log In to Spark Online” box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Click “Log In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 xml:space="preserve">Complete your profile information and click “Save”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 xml:space="preserve">Next, you’ll be taken to your profile page.  Here you can add family members (see “Registration”), view assigned Spark Groups, and access your upcoming assignment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>Registration:</w:t>
      </w:r>
      <w:r>
        <w:rPr>
          <w:rFonts w:cs="Calibri" w:ascii="Calibri" w:hAnsi="Calibri"/>
          <w:color w:val="000000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o register a child for an upcoming Spark event (i.e. Sunday school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your child to your Spark Online profi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ck the “Profile” tab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ck “Add Family Member” and scroll down the page to view the “Add Family Member” for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te the requested information and click “Save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lick on the “Home” tab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lick on the event name in the “Register for Open Events” area.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Note: If your director has not yet published an event, or has not selected “Open Registration” for an event, the event will not appear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lick “Edit Registration” under “Register Family Members”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Check the box next to your child’s name and click “Register”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nce your account administrator has assigned your child to a group, you will see a list of your child’s upcoming Sunday school events in the “My Family’s Events” section of the Home pag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register yourself as a leader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do not need to register yourself for the event you will be leading.   Your director will add you as the leader of a group.  Once your director has assigned you to a group, you will see a list of your upcoming assignments in the “My Spark Events” section of the Home page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ccessing your leader material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Once you’ve been assigned as the leader of a group, you will see your upcoming assignments in the “My Spark Events” section of the Home page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Click on the name of the even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xt, on the “Event Details” page, you can preview and download the leader material for your upcoming assignment.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park Online Library: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ou can access leader material, lesson extras, coloring pages, supply lists and more through the Spark Online Library. 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Advanced Options (under blue “Search” button) allows you to narrow your search results to make finding what you need fast and easy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a useful resource of your own?  Upload it to your church’s Spark Online Librar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ck “Upload New Resource”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owse to find the file you wish to upl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r a Title and Keywords (</w:t>
      </w:r>
      <w:r>
        <w:rPr>
          <w:rFonts w:cs="Calibri" w:ascii="Calibri" w:hAnsi="Calibri"/>
          <w:i/>
          <w:sz w:val="20"/>
        </w:rPr>
        <w:t>optional</w:t>
      </w:r>
      <w:r>
        <w:rPr>
          <w:rFonts w:cs="Calibri" w:ascii="Calibri" w:hAnsi="Calibri"/>
          <w:sz w:val="22"/>
        </w:rPr>
        <w:t xml:space="preserve">) for your resourc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ck “Save”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ssage Center: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can send messages to other leaders, parents, and directors through the Message Center.  </w:t>
      </w:r>
    </w:p>
    <w:sectPr>
      <w:headerReference w:type="default" r:id="rId2"/>
      <w:type w:val="nextPage"/>
      <w:pgSz w:w="12240" w:h="15840"/>
      <w:pgMar w:left="1800" w:right="1800" w:gutter="0" w:header="0" w:top="28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285</wp:posOffset>
          </wp:positionH>
          <wp:positionV relativeFrom="margin">
            <wp:posOffset>-1826260</wp:posOffset>
          </wp:positionV>
          <wp:extent cx="7771130" cy="10057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1:00Z</dcterms:created>
  <dc:creator>afp afp</dc:creator>
  <dc:description/>
  <cp:keywords/>
  <dc:language>en-US</dc:language>
  <cp:lastModifiedBy>Computer User </cp:lastModifiedBy>
  <cp:lastPrinted>2010-08-25T08:57:00Z</cp:lastPrinted>
  <dcterms:modified xsi:type="dcterms:W3CDTF">2010-08-31T19:15:00Z</dcterms:modified>
  <cp:revision>4</cp:revision>
  <dc:subject/>
  <dc:title>GettingStarted_SparkOnline_Teache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Owner">
    <vt:lpwstr/>
  </property>
  <property fmtid="{D5CDD505-2E9C-101B-9397-08002B2CF9AE}" pid="4" name="Status">
    <vt:lpwstr>Final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Prindle, Julie</vt:lpwstr>
  </property>
  <property fmtid="{D5CDD505-2E9C-101B-9397-08002B2CF9AE}" pid="9" name="display_urn:schemas-microsoft-com:office:office#Editor">
    <vt:lpwstr>Prindle, Juli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